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繁楷体" w:hAnsi="创艺繁楷体" w:eastAsia="创艺繁楷体"/>
          <w:b/>
          <w:b/>
          <w:sz w:val="36"/>
          <w:szCs w:val="36"/>
        </w:rPr>
      </w:pPr>
      <w:r>
        <w:rPr>
          <w:rFonts w:ascii="创艺繁楷体" w:hAnsi="创艺繁楷体" w:eastAsia="创艺繁楷体"/>
          <w:b/>
          <w:sz w:val="36"/>
          <w:szCs w:val="36"/>
        </w:rPr>
        <w:t>第二十二届世界客属恳亲大会日程安排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2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活动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参加人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0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月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15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代表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0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月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16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08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12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代表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08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11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国际客家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部分代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4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-17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主席团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主席团成员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7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-17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领导接见主席团成员并合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主席团成员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8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-20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西安市人民政府招待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全体代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20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-21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开幕式（明城墙仿古入城仪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全体代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0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月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17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08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11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4"/>
              </w:rPr>
            </w:pPr>
            <w:r>
              <w:rPr>
                <w:rFonts w:ascii="创艺繁楷体" w:hAnsi="创艺繁楷体" w:eastAsia="创艺繁楷体"/>
                <w:sz w:val="24"/>
              </w:rPr>
              <w:t>西安市投资环境说明会暨投资项目签约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全体代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08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17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国际客家学术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部分代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08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11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《世界客家之旅指南》编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部分代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09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-17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博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全体代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4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-17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乡情报告会暨《陕西客家》首发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部分代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9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21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客家文艺专场晚会暨会旗交接仪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全体代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0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月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18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06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16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恭祭黄帝陵（社团预约，费用自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部分社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06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16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恭祭炎帝陵（社团预约，费用自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部分社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08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21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法门寺祈福传灯会（个人预约，费用自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部分代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07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-17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考察陕南客家人聚居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部分代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09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12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参观兵马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全体代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7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19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西安市人民政府惜别晚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全体代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9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-21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：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游览大唐芙蓉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全体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eastAsia="创艺繁楷体" w:ascii="创艺繁楷体" w:hAnsi="创艺繁楷体"/>
                <w:sz w:val="28"/>
                <w:szCs w:val="28"/>
              </w:rPr>
              <w:t>10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月</w:t>
            </w:r>
            <w:r>
              <w:rPr>
                <w:rFonts w:eastAsia="创艺繁楷体" w:ascii="创艺繁楷体" w:hAnsi="创艺繁楷体"/>
                <w:sz w:val="28"/>
                <w:szCs w:val="28"/>
              </w:rPr>
              <w:t>19</w:t>
            </w:r>
            <w:r>
              <w:rPr>
                <w:rFonts w:ascii="创艺繁楷体" w:hAnsi="创艺繁楷体" w:eastAsia="创艺繁楷体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全  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离会（送机、送站或参加自费旅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繁楷体" w:hAnsi="创艺繁楷体" w:eastAsia="创艺繁楷体"/>
                <w:sz w:val="28"/>
                <w:szCs w:val="28"/>
              </w:rPr>
            </w:pPr>
            <w:r>
              <w:rPr>
                <w:rFonts w:ascii="创艺繁楷体" w:hAnsi="创艺繁楷体" w:eastAsia="创艺繁楷体"/>
                <w:sz w:val="28"/>
                <w:szCs w:val="28"/>
              </w:rPr>
              <w:t>全体代表</w:t>
            </w:r>
          </w:p>
        </w:tc>
      </w:tr>
    </w:tbl>
    <w:p>
      <w:pPr>
        <w:pStyle w:val="Normal"/>
        <w:jc w:val="center"/>
        <w:rPr/>
      </w:pPr>
      <w:r>
        <w:rPr>
          <w:rFonts w:ascii="创艺繁楷体" w:hAnsi="创艺繁楷体" w:eastAsia="创艺繁楷体"/>
          <w:sz w:val="28"/>
          <w:szCs w:val="28"/>
        </w:rPr>
        <w:t>温馨提示：西安地区</w:t>
      </w:r>
      <w:r>
        <w:rPr>
          <w:rFonts w:eastAsia="创艺繁楷体" w:ascii="创艺繁楷体" w:hAnsi="创艺繁楷体"/>
          <w:sz w:val="28"/>
          <w:szCs w:val="28"/>
        </w:rPr>
        <w:t>10</w:t>
      </w:r>
      <w:r>
        <w:rPr>
          <w:rFonts w:ascii="创艺繁楷体" w:hAnsi="创艺繁楷体" w:eastAsia="创艺繁楷体"/>
          <w:sz w:val="28"/>
          <w:szCs w:val="28"/>
        </w:rPr>
        <w:t>月份的平均气温</w:t>
      </w:r>
      <w:r>
        <w:rPr>
          <w:rFonts w:eastAsia="创艺繁楷体" w:ascii="创艺繁楷体" w:hAnsi="创艺繁楷体"/>
          <w:sz w:val="28"/>
          <w:szCs w:val="28"/>
        </w:rPr>
        <w:t>13.8</w:t>
      </w:r>
      <w:r>
        <w:rPr>
          <w:rFonts w:ascii="创艺繁楷体" w:hAnsi="创艺繁楷体" w:eastAsia="创艺繁楷体"/>
          <w:sz w:val="28"/>
          <w:szCs w:val="28"/>
        </w:rPr>
        <w:t>，温度适宜</w:t>
      </w:r>
      <w:r>
        <w:rPr>
          <w:rFonts w:ascii="创艺繁楷体" w:hAnsi="创艺繁楷体" w:eastAsia="创艺繁楷体"/>
          <w:szCs w:val="21"/>
        </w:rPr>
        <w:t>。</w:t>
      </w:r>
    </w:p>
    <w:sectPr>
      <w:type w:val="nextPage"/>
      <w:pgSz w:w="11906" w:h="16838"/>
      <w:pgMar w:left="1077" w:right="1077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繁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9:00Z</dcterms:created>
  <dc:creator>jujumao</dc:creator>
  <dc:description/>
  <cp:keywords/>
  <dc:language>en-US</dc:language>
  <cp:lastModifiedBy>jujumao</cp:lastModifiedBy>
  <dcterms:modified xsi:type="dcterms:W3CDTF">2008-08-08T07:38:00Z</dcterms:modified>
  <cp:revision>8</cp:revision>
  <dc:subject/>
  <dc:title>第二十二届世界客属恳亲大会日程安排</dc:title>
</cp:coreProperties>
</file>