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繁标宋" w:hAnsi="创艺繁标宋" w:eastAsia="创艺繁标宋"/>
          <w:b/>
          <w:b/>
          <w:sz w:val="36"/>
          <w:szCs w:val="36"/>
        </w:rPr>
      </w:pPr>
      <w:r>
        <w:rPr>
          <w:rFonts w:ascii="创艺繁标宋" w:hAnsi="创艺繁标宋" w:eastAsia="创艺繁标宋"/>
          <w:b/>
          <w:sz w:val="36"/>
          <w:szCs w:val="36"/>
        </w:rPr>
        <w:t>世界客属第</w:t>
      </w:r>
      <w:r>
        <w:rPr>
          <w:rFonts w:eastAsia="创艺繁标宋" w:ascii="创艺繁标宋" w:hAnsi="创艺繁标宋"/>
          <w:b/>
          <w:sz w:val="36"/>
          <w:szCs w:val="36"/>
        </w:rPr>
        <w:t>22</w:t>
      </w:r>
      <w:r>
        <w:rPr>
          <w:rFonts w:ascii="创艺繁标宋" w:hAnsi="创艺繁标宋" w:eastAsia="创艺繁标宋"/>
          <w:b/>
          <w:sz w:val="36"/>
          <w:szCs w:val="36"/>
        </w:rPr>
        <w:t>届恳亲大会第一批重点招商项目目录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项目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繁楷体" w:hAnsi="创艺繁楷体"/>
                <w:sz w:val="24"/>
              </w:rPr>
              <w:t>滻</w:t>
            </w:r>
            <w:r>
              <w:rPr>
                <w:rFonts w:ascii="创艺繁楷体" w:hAnsi="创艺繁楷体" w:eastAsia="创艺繁楷体"/>
                <w:sz w:val="24"/>
              </w:rPr>
              <w:t>灞半岛中央居住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繁楷体" w:hAnsi="创艺繁楷体" w:eastAsia="创艺繁楷体"/>
                <w:sz w:val="24"/>
              </w:rPr>
              <w:t>西安市</w:t>
            </w:r>
            <w:r>
              <w:rPr>
                <w:rFonts w:ascii="创艺繁楷体" w:hAnsi="创艺繁楷体"/>
                <w:sz w:val="24"/>
              </w:rPr>
              <w:t>滻</w:t>
            </w:r>
            <w:r>
              <w:rPr>
                <w:rFonts w:ascii="创艺繁楷体" w:hAnsi="创艺繁楷体" w:eastAsia="创艺繁楷体"/>
                <w:sz w:val="24"/>
              </w:rPr>
              <w:t>灞河发展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繁楷体" w:hAnsi="创艺繁楷体"/>
                <w:sz w:val="24"/>
              </w:rPr>
              <w:t>滻</w:t>
            </w:r>
            <w:r>
              <w:rPr>
                <w:rFonts w:ascii="创艺繁楷体" w:hAnsi="创艺繁楷体" w:eastAsia="创艺繁楷体"/>
                <w:sz w:val="24"/>
              </w:rPr>
              <w:t>灞半岛中央文化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繁楷体" w:hAnsi="创艺繁楷体" w:eastAsia="创艺繁楷体"/>
                <w:sz w:val="24"/>
              </w:rPr>
              <w:t>西安市</w:t>
            </w:r>
            <w:r>
              <w:rPr>
                <w:rFonts w:ascii="创艺繁楷体" w:hAnsi="创艺繁楷体"/>
                <w:sz w:val="24"/>
              </w:rPr>
              <w:t>滻</w:t>
            </w:r>
            <w:r>
              <w:rPr>
                <w:rFonts w:ascii="创艺繁楷体" w:hAnsi="创艺繁楷体" w:eastAsia="创艺繁楷体"/>
                <w:sz w:val="24"/>
              </w:rPr>
              <w:t>灞河发展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繁楷体" w:hAnsi="创艺繁楷体"/>
                <w:sz w:val="24"/>
              </w:rPr>
              <w:t>滻</w:t>
            </w:r>
            <w:r>
              <w:rPr>
                <w:rFonts w:ascii="创艺繁楷体" w:hAnsi="创艺繁楷体" w:eastAsia="创艺繁楷体"/>
                <w:sz w:val="24"/>
              </w:rPr>
              <w:t>灞半岛中央商贸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繁楷体" w:hAnsi="创艺繁楷体" w:eastAsia="创艺繁楷体"/>
                <w:sz w:val="24"/>
              </w:rPr>
              <w:t>西安市</w:t>
            </w:r>
            <w:r>
              <w:rPr>
                <w:rFonts w:ascii="创艺繁楷体" w:hAnsi="创艺繁楷体"/>
                <w:sz w:val="24"/>
              </w:rPr>
              <w:t>滻</w:t>
            </w:r>
            <w:r>
              <w:rPr>
                <w:rFonts w:ascii="创艺繁楷体" w:hAnsi="创艺繁楷体" w:eastAsia="创艺繁楷体"/>
                <w:sz w:val="24"/>
              </w:rPr>
              <w:t>灞河发展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繁楷体" w:hAnsi="创艺繁楷体"/>
                <w:sz w:val="24"/>
              </w:rPr>
              <w:t>滻</w:t>
            </w:r>
            <w:r>
              <w:rPr>
                <w:rFonts w:ascii="创艺繁楷体" w:hAnsi="创艺繁楷体" w:eastAsia="创艺繁楷体"/>
                <w:sz w:val="24"/>
              </w:rPr>
              <w:t>灞综合购物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繁楷体" w:hAnsi="创艺繁楷体" w:eastAsia="创艺繁楷体"/>
                <w:sz w:val="24"/>
              </w:rPr>
              <w:t>西安市</w:t>
            </w:r>
            <w:r>
              <w:rPr>
                <w:rFonts w:ascii="创艺繁楷体" w:hAnsi="创艺繁楷体"/>
                <w:sz w:val="24"/>
              </w:rPr>
              <w:t>滻</w:t>
            </w:r>
            <w:r>
              <w:rPr>
                <w:rFonts w:ascii="创艺繁楷体" w:hAnsi="创艺繁楷体" w:eastAsia="创艺繁楷体"/>
                <w:sz w:val="24"/>
              </w:rPr>
              <w:t>灞河发展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汽车零部件工业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经济技术开发区管委会招商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印刷包装产业基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经济技术开发区管委会招商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经济技术开发区城中村改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经济技术开发区管委会招商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中城国际文化俱乐部出租、出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经济技术开发区管委会招商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市大兴路地区城市综合改造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莲户区大兴路地区城市综合改造管委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大唐西安遗址恢复改造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大唐西市置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郭家口城中村改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莲湖区城中村改造办公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博爱国际学校合作办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博爱国际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创办国内一流金穗国际汽车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陕西金穗国际汽车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未央湖游乐园升级改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未央湖；旅游开发区管理委员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六村堡空港物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未央工业区管委会未央区六村堡街道办事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单晶硅及</w:t>
            </w:r>
            <w:r>
              <w:rPr>
                <w:rFonts w:eastAsia="创艺繁楷体" w:ascii="创艺繁楷体" w:hAnsi="创艺繁楷体"/>
                <w:sz w:val="24"/>
              </w:rPr>
              <w:t>LED</w:t>
            </w:r>
            <w:r>
              <w:rPr>
                <w:rFonts w:ascii="创艺繁楷体" w:hAnsi="创艺繁楷体" w:eastAsia="创艺繁楷体"/>
                <w:sz w:val="24"/>
              </w:rPr>
              <w:t>产品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陕西电子信息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功率</w:t>
            </w:r>
            <w:r>
              <w:rPr>
                <w:rFonts w:eastAsia="创艺繁楷体" w:ascii="创艺繁楷体" w:hAnsi="创艺繁楷体"/>
                <w:sz w:val="24"/>
              </w:rPr>
              <w:t>MOS</w:t>
            </w:r>
            <w:r>
              <w:rPr>
                <w:rFonts w:ascii="创艺繁楷体" w:hAnsi="创艺繁楷体" w:eastAsia="创艺繁楷体"/>
                <w:sz w:val="24"/>
              </w:rPr>
              <w:t>（</w:t>
            </w:r>
            <w:r>
              <w:rPr>
                <w:rFonts w:eastAsia="创艺繁楷体" w:ascii="创艺繁楷体" w:hAnsi="创艺繁楷体"/>
                <w:sz w:val="24"/>
              </w:rPr>
              <w:t>VDMOS</w:t>
            </w:r>
            <w:r>
              <w:rPr>
                <w:rFonts w:ascii="创艺繁楷体" w:hAnsi="创艺繁楷体" w:eastAsia="创艺繁楷体"/>
                <w:sz w:val="24"/>
              </w:rPr>
              <w:t>）晶体管</w:t>
            </w:r>
            <w:r>
              <w:rPr>
                <w:rFonts w:eastAsia="创艺繁楷体" w:ascii="创艺繁楷体" w:hAnsi="创艺繁楷体"/>
                <w:sz w:val="24"/>
              </w:rPr>
              <w:t>/IGBT</w:t>
            </w:r>
            <w:r>
              <w:rPr>
                <w:rFonts w:ascii="创艺繁楷体" w:hAnsi="创艺繁楷体" w:eastAsia="创艺繁楷体"/>
                <w:sz w:val="24"/>
              </w:rPr>
              <w:t>产业化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伟光科技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大型工业企业余热余压发电工程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思安新能源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瑞友天翼应用接入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瑞友信息技术资讯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智能化口服控缓解释药物释放及纳米状态下脂质体肥向给药系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德天药业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cs="创艺繁楷体" w:ascii="创艺繁楷体" w:hAnsi="创艺繁楷体"/>
                <w:sz w:val="24"/>
              </w:rPr>
              <w:t>“</w:t>
            </w:r>
            <w:r>
              <w:rPr>
                <w:rFonts w:ascii="创艺繁楷体" w:hAnsi="创艺繁楷体" w:eastAsia="创艺繁楷体"/>
                <w:sz w:val="24"/>
              </w:rPr>
              <w:t>风源牌“系列风力发电机生产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市阎良经济开发有限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生物活性肽规模生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蓝晶生物科技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创新型器官移植排斥发应诊断试剂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陕西瑞奇生物科技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高分辨率石油物探传感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思坦地震技术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民用高性能</w:t>
            </w:r>
            <w:r>
              <w:rPr>
                <w:rFonts w:eastAsia="创艺繁楷体" w:ascii="创艺繁楷体" w:hAnsi="创艺繁楷体"/>
                <w:sz w:val="24"/>
              </w:rPr>
              <w:t>GPS</w:t>
            </w:r>
            <w:r>
              <w:rPr>
                <w:rFonts w:ascii="创艺繁楷体" w:hAnsi="创艺繁楷体" w:eastAsia="创艺繁楷体"/>
                <w:sz w:val="24"/>
              </w:rPr>
              <w:t>芯片组产业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华迅微电子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长安区城中村改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长安区城中村改造办公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郭杜开发区引进科教商贸地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郭杜教育科技产业开发区管委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石油钻机生产线扩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华瑞机械设备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世界经典洗浴文化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市临潼唐文化旅游区管委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eastAsia="创艺繁楷体" w:ascii="创艺繁楷体" w:hAnsi="创艺繁楷体"/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临潼第二自来水厂绩建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临潼区水物局</w:t>
            </w:r>
          </w:p>
        </w:tc>
      </w:tr>
    </w:tbl>
    <w:p>
      <w:pPr>
        <w:pStyle w:val="Normal"/>
        <w:rPr/>
      </w:pPr>
      <w:r>
        <w:rPr>
          <w:rFonts w:eastAsia="创艺繁楷体" w:ascii="创艺繁楷体" w:hAnsi="创艺繁楷体"/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创艺繁楷体" w:hAnsi="创艺繁楷体" w:eastAsia="创艺繁楷体"/>
          <w:sz w:val="24"/>
        </w:rPr>
        <w:t>对以上项目有意向的客属乡贤请与世界客属总会（香港）</w:t>
      </w:r>
      <w:r>
        <w:rPr>
          <w:rFonts w:eastAsia="创艺繁楷体" w:ascii="创艺繁楷体" w:hAnsi="创艺繁楷体"/>
          <w:sz w:val="24"/>
        </w:rPr>
        <w:t>-</w:t>
      </w:r>
      <w:r>
        <w:rPr>
          <w:rFonts w:ascii="创艺繁楷体" w:hAnsi="创艺繁楷体" w:eastAsia="创艺繁楷体"/>
          <w:sz w:val="24"/>
        </w:rPr>
        <w:t>中国秘书处联系。</w:t>
      </w:r>
    </w:p>
    <w:p>
      <w:pPr>
        <w:pStyle w:val="Normal"/>
        <w:tabs>
          <w:tab w:val="clear" w:pos="420"/>
          <w:tab w:val="left" w:pos="2640" w:leader="none"/>
        </w:tabs>
        <w:ind w:right="480" w:firstLine="4305"/>
        <w:rPr>
          <w:rFonts w:ascii="方正彩云简体;方正粗宋繁体" w:hAnsi="方正彩云简体;方正粗宋繁体" w:eastAsia="方正彩云简体;方正粗宋繁体" w:cs="方正彩云简体;方正粗宋繁体"/>
          <w:color w:val="000080"/>
        </w:rPr>
      </w:pPr>
      <w:r>
        <w:rPr>
          <w:rFonts w:eastAsia="方正彩云简体;方正粗宋繁体" w:cs="方正彩云简体;方正粗宋繁体" w:ascii="方正彩云简体;方正粗宋繁体" w:hAnsi="方正彩云简体;方正粗宋繁体"/>
          <w:color w:val="000080"/>
        </w:rPr>
        <w:t xml:space="preserve">    </w:t>
      </w:r>
    </w:p>
    <w:p>
      <w:pPr>
        <w:pStyle w:val="Normal"/>
        <w:tabs>
          <w:tab w:val="clear" w:pos="420"/>
          <w:tab w:val="left" w:pos="2640" w:leader="none"/>
        </w:tabs>
        <w:ind w:right="480" w:firstLine="4305"/>
        <w:rPr>
          <w:rFonts w:ascii="方正彩云简体;方正粗宋繁体" w:hAnsi="方正彩云简体;方正粗宋繁体" w:eastAsia="方正彩云简体;方正粗宋繁体"/>
          <w:color w:val="000080"/>
        </w:rPr>
      </w:pPr>
      <w:r>
        <w:rPr>
          <w:rFonts w:eastAsia="方正彩云简体;方正粗宋繁体" w:ascii="方正彩云简体;方正粗宋繁体" w:hAnsi="方正彩云简体;方正粗宋繁体"/>
          <w:color w:val="000080"/>
        </w:rPr>
      </w:r>
    </w:p>
    <w:p>
      <w:pPr>
        <w:pStyle w:val="Normal"/>
        <w:tabs>
          <w:tab w:val="clear" w:pos="420"/>
          <w:tab w:val="left" w:pos="2640" w:leader="none"/>
        </w:tabs>
        <w:ind w:right="480" w:firstLine="4830"/>
        <w:rPr>
          <w:rFonts w:ascii="方正彩云简体;方正粗宋繁体" w:hAnsi="方正彩云简体;方正粗宋繁体" w:eastAsia="方正彩云简体;方正粗宋繁体"/>
          <w:color w:val="000080"/>
        </w:rPr>
      </w:pPr>
      <w:r>
        <w:rPr>
          <w:rFonts w:ascii="方正彩云简体;方正粗宋繁体" w:hAnsi="方正彩云简体;方正粗宋繁体" w:eastAsia="方正彩云简体;方正粗宋繁体"/>
          <w:color w:val="000080"/>
        </w:rPr>
        <w:t>世界客属总会中国秘书处联系方式</w:t>
      </w:r>
    </w:p>
    <w:p>
      <w:pPr>
        <w:pStyle w:val="Normal"/>
        <w:tabs>
          <w:tab w:val="clear" w:pos="420"/>
          <w:tab w:val="left" w:pos="3780" w:leader="none"/>
        </w:tabs>
        <w:ind w:right="480" w:firstLine="4320"/>
        <w:rPr/>
      </w:pPr>
      <w:r>
        <w:rPr>
          <w:rFonts w:eastAsia="Times New Roman"/>
          <w:color w:val="000080"/>
          <w:sz w:val="18"/>
        </w:rPr>
        <w:t xml:space="preserve">       </w:t>
      </w:r>
      <w:r>
        <w:rPr>
          <w:color w:val="000080"/>
          <w:sz w:val="18"/>
        </w:rPr>
        <w:t>联系人</w:t>
      </w:r>
      <w:r>
        <w:rPr>
          <w:color w:val="000080"/>
          <w:sz w:val="18"/>
        </w:rPr>
        <w:t>:</w:t>
      </w:r>
      <w:r>
        <w:rPr>
          <w:color w:val="000080"/>
          <w:sz w:val="18"/>
        </w:rPr>
        <w:t xml:space="preserve"> </w:t>
      </w:r>
      <w:r>
        <w:rPr>
          <w:color w:val="000080"/>
          <w:sz w:val="18"/>
        </w:rPr>
        <w:t>黄小姐</w:t>
      </w:r>
      <w:r>
        <w:rPr>
          <w:rFonts w:eastAsia="Times New Roman"/>
          <w:color w:val="000080"/>
          <w:sz w:val="18"/>
        </w:rPr>
        <w:t xml:space="preserve">  </w:t>
      </w:r>
      <w:r>
        <w:rPr>
          <w:color w:val="000080"/>
          <w:sz w:val="18"/>
        </w:rPr>
        <w:t>13798562912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ind w:firstLine="4320"/>
        <w:rPr/>
      </w:pPr>
      <w:r>
        <w:rPr>
          <w:rFonts w:eastAsia="Times New Roman"/>
          <w:color w:val="000080"/>
          <w:sz w:val="18"/>
        </w:rPr>
        <w:t xml:space="preserve">       </w:t>
      </w:r>
      <w:r>
        <w:rPr>
          <w:color w:val="000080"/>
          <w:sz w:val="18"/>
        </w:rPr>
        <w:t>地</w:t>
      </w:r>
      <w:r>
        <w:rPr>
          <w:rFonts w:eastAsia="Times New Roman"/>
          <w:color w:val="000080"/>
          <w:sz w:val="18"/>
        </w:rPr>
        <w:t xml:space="preserve">  </w:t>
      </w:r>
      <w:r>
        <w:rPr>
          <w:color w:val="000080"/>
          <w:sz w:val="18"/>
        </w:rPr>
        <w:t>址</w:t>
      </w:r>
      <w:r>
        <w:rPr>
          <w:color w:val="000080"/>
          <w:sz w:val="18"/>
        </w:rPr>
        <w:t xml:space="preserve">: </w:t>
      </w:r>
      <w:r>
        <w:rPr>
          <w:color w:val="000080"/>
          <w:sz w:val="18"/>
        </w:rPr>
        <w:t>深圳市罗湖区银湖路中国脑库专家楼</w:t>
      </w:r>
      <w:r>
        <w:rPr>
          <w:color w:val="000080"/>
          <w:sz w:val="18"/>
        </w:rPr>
        <w:t>A</w:t>
      </w:r>
      <w:r>
        <w:rPr>
          <w:color w:val="000080"/>
          <w:sz w:val="18"/>
        </w:rPr>
        <w:t>栋西</w:t>
      </w:r>
      <w:r>
        <w:rPr>
          <w:color w:val="000080"/>
          <w:sz w:val="18"/>
        </w:rPr>
        <w:t>501</w:t>
      </w:r>
      <w:r>
        <w:rPr>
          <w:color w:val="000080"/>
          <w:sz w:val="18"/>
        </w:rPr>
        <w:t>室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ind w:right="480" w:firstLine="4320"/>
        <w:rPr/>
      </w:pPr>
      <w:r>
        <w:rPr>
          <w:rFonts w:eastAsia="Times New Roman"/>
          <w:color w:val="000080"/>
          <w:sz w:val="18"/>
        </w:rPr>
        <w:t xml:space="preserve">       </w:t>
      </w:r>
      <w:r>
        <w:rPr>
          <w:color w:val="000080"/>
          <w:sz w:val="18"/>
        </w:rPr>
        <w:t>電</w:t>
      </w:r>
      <w:r>
        <w:rPr>
          <w:rFonts w:eastAsia="Times New Roman"/>
          <w:color w:val="000080"/>
          <w:sz w:val="18"/>
        </w:rPr>
        <w:t xml:space="preserve">  </w:t>
      </w:r>
      <w:r>
        <w:rPr>
          <w:color w:val="000080"/>
          <w:sz w:val="18"/>
        </w:rPr>
        <w:t>話</w:t>
      </w:r>
      <w:r>
        <w:rPr>
          <w:color w:val="000080"/>
          <w:sz w:val="18"/>
        </w:rPr>
        <w:t>:</w:t>
      </w:r>
      <w:r>
        <w:rPr>
          <w:color w:val="000080"/>
          <w:sz w:val="18"/>
        </w:rPr>
        <w:t xml:space="preserve"> </w:t>
      </w:r>
      <w:r>
        <w:rPr>
          <w:color w:val="000080"/>
          <w:sz w:val="18"/>
        </w:rPr>
        <w:t xml:space="preserve">0755-82181616  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ind w:right="480" w:firstLine="4320"/>
        <w:rPr>
          <w:color w:val="000080"/>
          <w:sz w:val="18"/>
        </w:rPr>
      </w:pPr>
      <w:r>
        <w:rPr>
          <w:rFonts w:eastAsia="Times New Roman"/>
          <w:color w:val="000080"/>
          <w:sz w:val="18"/>
        </w:rPr>
        <w:t xml:space="preserve">       </w:t>
      </w:r>
      <w:r>
        <w:rPr>
          <w:color w:val="000080"/>
          <w:sz w:val="18"/>
        </w:rPr>
        <w:t>传</w:t>
      </w:r>
      <w:r>
        <w:rPr>
          <w:rFonts w:eastAsia="Times New Roman"/>
          <w:color w:val="000080"/>
          <w:sz w:val="18"/>
        </w:rPr>
        <w:t xml:space="preserve">  </w:t>
      </w:r>
      <w:r>
        <w:rPr>
          <w:color w:val="000080"/>
          <w:sz w:val="18"/>
        </w:rPr>
        <w:t>真</w:t>
      </w:r>
      <w:r>
        <w:rPr>
          <w:color w:val="000080"/>
          <w:sz w:val="18"/>
        </w:rPr>
        <w:t xml:space="preserve">: 0755-25928332 </w:t>
      </w:r>
    </w:p>
    <w:p>
      <w:pPr>
        <w:pStyle w:val="Normal"/>
        <w:jc w:val="center"/>
        <w:rPr>
          <w:color w:val="000080"/>
          <w:sz w:val="18"/>
        </w:rPr>
      </w:pPr>
      <w:r>
        <w:rPr>
          <w:rFonts w:eastAsia="Times New Roman"/>
          <w:color w:val="000080"/>
          <w:sz w:val="18"/>
        </w:rPr>
        <w:t xml:space="preserve">                            </w:t>
      </w:r>
      <w:r>
        <w:rPr>
          <w:color w:val="000080"/>
          <w:sz w:val="18"/>
        </w:rPr>
        <w:t xml:space="preserve">EMAIL: </w:t>
      </w:r>
      <w:hyperlink r:id="rId2">
        <w:r>
          <w:rPr>
            <w:rStyle w:val="InternetLink"/>
            <w:sz w:val="18"/>
          </w:rPr>
          <w:t>worldhakka@163.com</w:t>
        </w:r>
      </w:hyperlink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标宋">
    <w:charset w:val="86"/>
    <w:family w:val="auto"/>
    <w:pitch w:val="variable"/>
  </w:font>
  <w:font w:name="创艺繁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彩云简体">
    <w:altName w:val="方正粗宋繁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ldhakk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09:00Z</dcterms:created>
  <dc:creator>jujumao</dc:creator>
  <dc:description/>
  <cp:keywords/>
  <dc:language>en-US</dc:language>
  <cp:lastModifiedBy>jujumao</cp:lastModifiedBy>
  <dcterms:modified xsi:type="dcterms:W3CDTF">2008-08-19T04:34:00Z</dcterms:modified>
  <cp:revision>9</cp:revision>
  <dc:subject/>
  <dc:title>世界客属第22届恳亲大会第一批重点招商项目目录</dc:title>
</cp:coreProperties>
</file>