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rFonts w:ascii="PMingLiU;新細明體" w:hAnsi="PMingLiU;新細明體" w:eastAsia="PMingLiU;新細明體" w:cs="PMingLiU;新細明體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3895</wp:posOffset>
                </wp:positionH>
                <wp:positionV relativeFrom="paragraph">
                  <wp:posOffset>594360</wp:posOffset>
                </wp:positionV>
                <wp:extent cx="6629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6.8pt" to="468.1pt,46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pacing w:val="22"/>
          <w:kern w:val="0"/>
          <w:sz w:val="52"/>
        </w:rPr>
        <w:t>深圳客属海外联谊会筹备委员会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pacing w:val="22"/>
          <w:kern w:val="0"/>
          <w:sz w:val="5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pacing w:val="16"/>
          <w:kern w:val="0"/>
          <w:sz w:val="5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FF0000"/>
          <w:sz w:val="52"/>
        </w:rPr>
        <w:t xml:space="preserve">    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关于成立深圳客属海外联谊会的决议（草案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深圳客属海外联谊会筹备委员会大会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在深圳银湖国际会议中心举行。大会听取了筹备委员会所做的筹备工作报告，</w:t>
      </w:r>
      <w:r>
        <w:rPr/>
        <w:t>全体代表</w:t>
      </w:r>
      <w:r>
        <w:rPr/>
        <w:t>本着对深圳客属事业热情负责的态度</w:t>
      </w:r>
      <w:r>
        <w:rPr/>
        <w:t>，对</w:t>
      </w:r>
      <w:r>
        <w:rPr/>
        <w:t>深圳客属海外联谊会筹备委员会的工作和文件进行了</w:t>
      </w:r>
      <w:r>
        <w:rPr/>
        <w:t>认真的讨论和审议，圆满完成了大会各项议程。</w:t>
      </w:r>
    </w:p>
    <w:p>
      <w:pPr>
        <w:pStyle w:val="Normal"/>
        <w:spacing w:lineRule="exact" w:line="400"/>
        <w:ind w:firstLine="420"/>
        <w:rPr/>
      </w:pPr>
      <w:r>
        <w:rPr/>
        <w:t>大会审议并</w:t>
      </w:r>
      <w:r>
        <w:rPr/>
        <w:t>通过</w:t>
      </w:r>
      <w:r>
        <w:rPr/>
        <w:t>了</w:t>
      </w:r>
      <w:r>
        <w:rPr/>
        <w:t>筹备委员会副主任卢军先生</w:t>
      </w:r>
      <w:r>
        <w:rPr/>
        <w:t>所作的题为《</w:t>
      </w:r>
      <w:r>
        <w:rPr/>
        <w:t>关于成立深圳客属海外联谊会</w:t>
      </w:r>
      <w:r>
        <w:rPr/>
        <w:t>》的工作报告（以下简称报告），会议认为，报告以邓小平理论和</w:t>
      </w:r>
      <w:r>
        <w:rPr>
          <w:rFonts w:eastAsia="Times New Roman"/>
        </w:rPr>
        <w:t xml:space="preserve"> </w:t>
      </w:r>
      <w:r>
        <w:rPr/>
        <w:t>“三个代表”重要思想为指导，实事求是地回顾总结了</w:t>
      </w:r>
      <w:r>
        <w:rPr/>
        <w:t>世界客属事业近年来所</w:t>
      </w:r>
      <w:r>
        <w:rPr/>
        <w:t>取得的主要成绩、基本经验；客观地分析了</w:t>
      </w:r>
      <w:r>
        <w:rPr/>
        <w:t>世界客属社团组织</w:t>
      </w:r>
      <w:r>
        <w:rPr/>
        <w:t>发展所面临的形势，提出了今后</w:t>
      </w:r>
      <w:r>
        <w:rPr/>
        <w:t>深圳客属海外联谊会将开展的</w:t>
      </w:r>
      <w:r>
        <w:rPr/>
        <w:t>主要工作，符合实际。在讨论中，代表们对报告提出了许多建设性的意见，一致认为报告对实现</w:t>
      </w:r>
      <w:r>
        <w:rPr/>
        <w:t>客属事业的</w:t>
      </w:r>
      <w:r>
        <w:rPr/>
        <w:t>跨越式发展，必将起到重要作用。</w:t>
      </w:r>
    </w:p>
    <w:p>
      <w:pPr>
        <w:pStyle w:val="Normal"/>
        <w:spacing w:lineRule="exact" w:line="400"/>
        <w:ind w:firstLine="420"/>
        <w:rPr/>
      </w:pPr>
      <w:r>
        <w:rPr/>
        <w:t>大会讨论并通过了在深圳成立“深圳客属海外联谊会”的建议，并作出如下决议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本会名称：深圳客属海外联谊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本会性质：本会是以海内外各界客属人士，自愿组成的具有法人资格的非营利性社团组织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本会宗旨：团结海内外广大客属，弘扬客家文化，汇聚桑梓情谊，促进祖国统一；为会员牵线搭桥、排忧解难，提供各类信息资讯，积极开展商贸活动，促进会员与政府及海内外各经济组织的合作交流；倡导会员参与公益事业，为世界经济的繁荣兴旺作贡献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本会任务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积极搭建各类经济文化交流平台，聚合海内外客属精英人士，开展多种形式的商贸洽谈和联谊活动，加强客属之间的感情交流，团结互助，资源共享，不断增强本会凝聚力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在海内外组织商务考察、会议研讨等各种经济交流及推广活动，为会员的发展寻求更多的机遇和更广阔的空间；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加强本会与世界各国政府的相互联系，协调会员个人与政府各部门间的关系，增强政府与会员之间的友谊与合作，相互促进、共同发展。</w:t>
      </w:r>
    </w:p>
    <w:p>
      <w:pPr>
        <w:pStyle w:val="Normal"/>
        <w:spacing w:lineRule="exact" w:line="360"/>
        <w:ind w:left="420" w:firstLine="420"/>
        <w:rPr/>
      </w:pPr>
      <w:r>
        <w:rPr/>
        <w:t>会议要求，深圳客属海外联谊会将高举为客属事业和客属乡贤服务的旗帜，振奋精神，扎实工作，与时俱进，开拓创新，为开拓客属事业新天地而奋斗。</w:t>
      </w:r>
    </w:p>
    <w:p>
      <w:pPr>
        <w:pStyle w:val="Normal"/>
        <w:spacing w:lineRule="exact" w:line="360"/>
        <w:ind w:left="42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560"/>
        <w:rPr>
          <w:bCs/>
          <w:sz w:val="24"/>
        </w:rPr>
      </w:pPr>
      <w:r>
        <w:rPr>
          <w:bCs/>
          <w:sz w:val="24"/>
        </w:rPr>
        <w:t>深圳客属海外联谊会筹备委员会</w:t>
      </w:r>
    </w:p>
    <w:p>
      <w:pPr>
        <w:pStyle w:val="Normal"/>
        <w:spacing w:lineRule="exact" w:line="380"/>
        <w:ind w:firstLine="501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firstLine="5011"/>
        <w:rPr/>
      </w:pPr>
      <w:r>
        <w:rPr>
          <w:bCs/>
          <w:sz w:val="24"/>
        </w:rPr>
        <w:t>二零零七年八月十日</w:t>
      </w:r>
    </w:p>
    <w:sectPr>
      <w:footerReference w:type="default" r:id="rId2"/>
      <w:type w:val="nextPage"/>
      <w:pgSz w:w="11906" w:h="16838"/>
      <w:pgMar w:left="1797" w:right="1287" w:gutter="0" w:header="0" w:top="141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07:00Z</dcterms:created>
  <dc:creator>lu</dc:creator>
  <dc:description/>
  <cp:keywords/>
  <dc:language>en-US</dc:language>
  <cp:lastModifiedBy>B2</cp:lastModifiedBy>
  <cp:lastPrinted>2007-11-15T20:12:00Z</cp:lastPrinted>
  <dcterms:modified xsi:type="dcterms:W3CDTF">2007-12-12T01:03:00Z</dcterms:modified>
  <cp:revision>6</cp:revision>
  <dc:subject/>
  <dc:title>关于成立深圳客属海外联谊会的决议（草案）</dc:title>
</cp:coreProperties>
</file>